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500"/>
        <w:gridCol w:w="5220"/>
      </w:tblGrid>
      <w:tr>
        <w:trPr>
          <w:trHeight w:val="4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57150</wp:posOffset>
                      </wp:positionV>
                      <wp:extent cx="914400" cy="222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AAAA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5pt;mso-wrap-distance-left:9.05pt;mso-wrap-distance-right:9.05pt;mso-wrap-distance-top:0pt;mso-wrap-distance-bottom:0pt;margin-top:4.5pt;mso-position-vertical-relative:text;margin-left:1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AAAA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ECHA: DD____   MM____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DAD / DEPENDENCIA</w:t>
            </w:r>
          </w:p>
        </w:tc>
      </w:tr>
      <w:tr>
        <w:trPr>
          <w:trHeight w:val="51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85090</wp:posOffset>
                      </wp:positionV>
                      <wp:extent cx="351790" cy="1562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7.7pt;height:12.3pt;mso-wrap-distance-left:9.05pt;mso-wrap-distance-right:9.05pt;mso-wrap-distance-top:0pt;mso-wrap-distance-bottom:0pt;margin-top:6.7pt;mso-position-vertical-relative:text;margin-left:1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MINISTRATIV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-148590</wp:posOffset>
                      </wp:positionV>
                      <wp:extent cx="351790" cy="1562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7.7pt;height:12.3pt;mso-wrap-distance-left:9.05pt;mso-wrap-distance-right:9.05pt;mso-wrap-distance-top:0pt;mso-wrap-distance-bottom:0pt;margin-top:-11.7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0"/>
        <w:gridCol w:w="1534"/>
        <w:gridCol w:w="3116"/>
        <w:gridCol w:w="1569"/>
        <w:gridCol w:w="1678"/>
        <w:gridCol w:w="1433"/>
        <w:gridCol w:w="2108"/>
      </w:tblGrid>
      <w:tr>
        <w:trPr>
          <w:trHeight w:val="70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2"/>
                <w:sz w:val="20"/>
                <w:szCs w:val="20"/>
              </w:rPr>
              <w:t>CUB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T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IGNATU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TU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UT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DITOR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IPO DE MATERI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SERVACIONES</w:t>
            </w:r>
          </w:p>
        </w:tc>
      </w:tr>
      <w:tr>
        <w:trPr>
          <w:trHeight w:val="3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color w:val="000080"/>
                <w:sz w:val="44"/>
                <w:szCs w:val="44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Material: DVD – CD – Diskette – VHS – Revista (electrónica o física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29920</wp:posOffset>
              </wp:positionV>
              <wp:extent cx="875855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9.6pt" to="653.6pt,4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267335</wp:posOffset>
              </wp:positionV>
              <wp:extent cx="1033145" cy="1009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865" cy="749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50" r="-6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79.5pt;mso-wrap-distance-left:9.05pt;mso-wrap-distance-right:9.05pt;mso-wrap-distance-top:0pt;mso-wrap-distance-bottom:0pt;margin-top:-21.05pt;mso-position-vertical-relative:text;margin-left:-3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0865" cy="749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50" r="-67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9490</wp:posOffset>
              </wp:positionH>
              <wp:positionV relativeFrom="paragraph">
                <wp:posOffset>-38735</wp:posOffset>
              </wp:positionV>
              <wp:extent cx="5948680" cy="8229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Instituto de Educación Técnica Profesional, de Roldanillo, Valle - INTE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OLICITUD DE MATERIAL HEMEROGRÁFICO Y/O EN MEDIO MAGNÉTIC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64.8pt;mso-wrap-distance-left:9.05pt;mso-wrap-distance-right:9.05pt;mso-wrap-distance-top:0pt;mso-wrap-distance-bottom:0pt;margin-top:-3.05pt;mso-position-vertical-relative:text;margin-left:7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Instituto de Educación Técnica Profesional, de Roldanillo, Valle - INTE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OLICITUD DE MATERIAL HEMEROGRÁFICO Y/O EN MEDIO MAGNÉTIC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8550</wp:posOffset>
              </wp:positionH>
              <wp:positionV relativeFrom="paragraph">
                <wp:posOffset>-153035</wp:posOffset>
              </wp:positionV>
              <wp:extent cx="1123950" cy="800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ódigo: P08-FT-1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cha: 2007-09-2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rsión: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ágina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d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 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63pt;mso-wrap-distance-left:9.05pt;mso-wrap-distance-right:9.05pt;mso-wrap-distance-top:0pt;mso-wrap-distance-bottom:0pt;margin-top:-12.05pt;mso-position-vertical-relative:text;margin-left:5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ódigo: P08-FT-1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echa: 2007-09-27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highlight w:val="yellow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ersión: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ágina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d</w:t>
                    </w:r>
                    <w:r>
                      <w:rPr>
                        <w:rFonts w:cs="Arial" w:ascii="Arial" w:hAnsi="Arial"/>
                        <w:sz w:val="16"/>
                      </w:rPr>
                      <w:t>e 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59:00Z</dcterms:created>
  <dc:creator>Planeacion</dc:creator>
  <dc:description/>
  <cp:keywords/>
  <dc:language>en-US</dc:language>
  <cp:lastModifiedBy>Procesos Tecnicos</cp:lastModifiedBy>
  <cp:lastPrinted>2008-11-06T17:24:00Z</cp:lastPrinted>
  <dcterms:modified xsi:type="dcterms:W3CDTF">2010-04-07T20:59:00Z</dcterms:modified>
  <cp:revision>2</cp:revision>
  <dc:subject/>
  <dc:title>FECHA: DD____   MM____   AAAA______</dc:title>
</cp:coreProperties>
</file>