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ENCIA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GENERALES DEL SOLICI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s y apellidos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que con un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según el cas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úa en forma personal 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úa en representación de una organización 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?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UESTA. </w:t>
      </w:r>
      <w:r>
        <w:rPr>
          <w:rFonts w:cs="Arial" w:ascii="Arial" w:hAnsi="Arial"/>
          <w:sz w:val="24"/>
          <w:szCs w:val="24"/>
        </w:rPr>
        <w:t>Describa por favor la propuesta, recomendación, observación, pregunta o sugerencia para la Rendición de Cuentas a la Ciudadaní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UMENTOS QUE ADJUN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GRACIAS POR SU PARTICIPACIÓ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 DE CAMB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464"/>
        <w:gridCol w:w="4873"/>
        <w:gridCol w:w="2439"/>
      </w:tblGrid>
      <w:tr>
        <w:trPr>
          <w:trHeight w:val="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 No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scripción del Camb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Solicitó</w:t>
            </w:r>
          </w:p>
        </w:tc>
      </w:tr>
      <w:tr>
        <w:trPr>
          <w:trHeight w:val="2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2011-11-2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Se modificó el nombre del formato y el punto 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Supernumeraria SI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2372"/>
        <w:gridCol w:w="2099"/>
        <w:gridCol w:w="2268"/>
        <w:gridCol w:w="1213"/>
      </w:tblGrid>
      <w:tr>
        <w:trPr>
          <w:trHeight w:val="2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Nomb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Fir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Fecha</w:t>
            </w:r>
          </w:p>
        </w:tc>
      </w:tr>
      <w:tr>
        <w:trPr>
          <w:trHeight w:val="61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Elabora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Adriana María Patiño Castañe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Supernumeraria S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2020-10-26</w:t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Revisa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José Julián Gil Salced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Líder del S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2020-10-26</w:t>
            </w:r>
          </w:p>
        </w:tc>
      </w:tr>
      <w:tr>
        <w:trPr>
          <w:trHeight w:val="67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MX" w:eastAsia="es-ES"/>
              </w:rPr>
              <w:t>Aprobad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Germán Colonia Alcal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R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 w:eastAsia="es-ES"/>
              </w:rPr>
              <w:t>2020-10-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46380</wp:posOffset>
          </wp:positionV>
          <wp:extent cx="54864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</wp:posOffset>
              </wp:positionH>
              <wp:positionV relativeFrom="paragraph">
                <wp:posOffset>-187325</wp:posOffset>
              </wp:positionV>
              <wp:extent cx="5593080" cy="621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0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Xl28"/>
                            <w:spacing w:before="0" w:after="0"/>
                            <w:textAlignment w:val="auto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>Instituto de Educación Técnica Profesional de Roldanillo, Valle – INTEP</w:t>
                          </w:r>
                        </w:p>
                        <w:p>
                          <w:pPr>
                            <w:pStyle w:val="Xl29"/>
                            <w:spacing w:before="0" w:after="0"/>
                            <w:textAlignment w:val="auto"/>
                            <w:rPr>
                              <w:rFonts w:eastAsia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>PROPUESTA DE TEMA PARA LA AUDIENCIA PÚBLIC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pt;height:48.9pt;mso-wrap-distance-left:9.05pt;mso-wrap-distance-right:9.05pt;mso-wrap-distance-top:0pt;mso-wrap-distance-bottom:0pt;margin-top:-14.7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Xl28"/>
                      <w:spacing w:before="0" w:after="0"/>
                      <w:textAlignment w:val="auto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>Instituto de Educación Técnica Profesional de Roldanillo, Valle – INTEP</w:t>
                    </w:r>
                  </w:p>
                  <w:p>
                    <w:pPr>
                      <w:pStyle w:val="Xl29"/>
                      <w:spacing w:before="0" w:after="0"/>
                      <w:textAlignment w:val="auto"/>
                      <w:rPr>
                        <w:rFonts w:eastAsia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/>
                        <w:sz w:val="20"/>
                        <w:szCs w:val="20"/>
                      </w:rPr>
                      <w:t>PROPUESTA DE TEMA PARA LA AUDIENCIA PÚBLICA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eastAsia="Times New Roman" w:cs="Arial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07355</wp:posOffset>
              </wp:positionH>
              <wp:positionV relativeFrom="paragraph">
                <wp:posOffset>-179070</wp:posOffset>
              </wp:positionV>
              <wp:extent cx="1282700" cy="549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549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: P01-FT-07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: 2020-10-26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ión: 2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43.3pt;mso-wrap-distance-left:9.05pt;mso-wrap-distance-right:9.05pt;mso-wrap-distance-top:0pt;mso-wrap-distance-bottom:0pt;margin-top:-14.1pt;mso-position-vertical-relative:text;margin-left:43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ódigo: P01-FT-07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: 2020-10-26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ersión: 2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ubttuloCar">
    <w:name w:val="Subtítulo Car"/>
    <w:qFormat/>
    <w:rPr>
      <w:rFonts w:ascii="Arial Narrow" w:hAnsi="Arial Narrow" w:eastAsia="Times New Roman" w:cs="Times New Roman"/>
      <w:b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8"/>
      <w:szCs w:val="24"/>
      <w:lang w:val="es-CO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39:00Z</dcterms:created>
  <dc:creator>Archivo</dc:creator>
  <dc:description/>
  <cp:keywords/>
  <dc:language>en-US</dc:language>
  <cp:lastModifiedBy>Calidad</cp:lastModifiedBy>
  <cp:lastPrinted>2020-10-26T11:59:00Z</cp:lastPrinted>
  <dcterms:modified xsi:type="dcterms:W3CDTF">2020-10-26T22:10:00Z</dcterms:modified>
  <cp:revision>20</cp:revision>
  <dc:subject/>
  <dc:title/>
</cp:coreProperties>
</file>