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FECHA: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ENDENCIA: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both"/>
        <w:rPr/>
      </w:pPr>
      <w:r>
        <w:rPr/>
        <w:t>NOMBRE DEL PROYECTO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</w:tblGrid>
      <w:tr>
        <w:trPr>
          <w:trHeight w:val="56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</w:tr>
      <w:tr>
        <w:trPr>
          <w:trHeight w:val="59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>Seleccione con una X el eje al cual corresponde</w:t>
      </w:r>
      <w:r>
        <w:rPr/>
        <w:t xml:space="preserve"> el proyecto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464"/>
        <w:gridCol w:w="517"/>
      </w:tblGrid>
      <w:tr>
        <w:trPr>
          <w:trHeight w:val="4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DESARROLLO</w:t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 Y PERTINENCIA EDUCATIV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ÓN Y PROYECCIÓN SOCIA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ADMINISTRATIVA Y FINANCIER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</w:rPr>
        <w:t>FORMULACIÓ</w:t>
      </w:r>
      <w:r>
        <w:rPr/>
        <w:t>N DEL PROBLEM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/>
      </w:pPr>
      <w:r>
        <w:rPr/>
        <w:t>OBJETIVO GENERAL DEL PROYECTO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N DEL PROYECTO</w:t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</w:rPr>
        <w:t>DESCRIPCIÓ</w:t>
      </w:r>
      <w:r>
        <w:rPr/>
        <w:t>N DEL PROYECTO</w:t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</w:rPr>
        <w:t>NÚMERO</w:t>
      </w:r>
      <w:r>
        <w:rPr/>
        <w:t xml:space="preserve"> DE BENEFICIARIOS DEL PROYECTO</w:t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207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ECTOS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/>
      </w:pPr>
      <w:r>
        <w:rPr/>
        <w:t>RECURSO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AN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ÍSICOS U OPERACIONAL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867"/>
        <w:gridCol w:w="1418"/>
        <w:gridCol w:w="1894"/>
      </w:tblGrid>
      <w:tr>
        <w:trPr>
          <w:trHeight w:val="500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ARIO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322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mos o Material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o de Obr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s Profesional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ONOGRAMA DE ACTIVIDADES 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inicio:</w:t>
        <w:tab/>
        <w:tab/>
        <w:t>__________________________________________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terminación:</w:t>
        <w:tab/>
        <w:t>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SEMANAS</w:t>
      </w:r>
    </w:p>
    <w:tbl>
      <w:tblPr>
        <w:tblW w:w="8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540"/>
        <w:gridCol w:w="540"/>
        <w:gridCol w:w="540"/>
        <w:gridCol w:w="540"/>
        <w:gridCol w:w="48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207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S O RESULTADOS DEL PROYECTO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EVIDENCIAS O MEDIOS DE VERIFICACIÓN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 (LOS) FUNCIONARIO(S) </w:t>
        <w:tab/>
        <w:tab/>
        <w:tab/>
        <w:t xml:space="preserve">     FIRMA 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RESPONSABLE(S)</w:t>
        <w:tab/>
        <w:tab/>
        <w:tab/>
        <w:t xml:space="preserve"> 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Arial" w:ascii="Arial" w:hAnsi="Arial"/>
          <w:b/>
        </w:rPr>
        <w:t>__________________________________                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Arial" w:ascii="Arial" w:hAnsi="Arial"/>
          <w:b/>
        </w:rPr>
        <w:t>__________________________________                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recibido</w:t>
        <w:tab/>
        <w:t xml:space="preserve">             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rFonts w:cs="Arial" w:ascii="Arial" w:hAnsi="Arial"/>
          <w:b/>
        </w:rPr>
        <w:t>Nombre de quien recibe            _______________________________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  <w:tab/>
        <w:tab/>
        <w:tab/>
        <w:tab/>
        <w:t xml:space="preserve"> 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OL DE CAMB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459"/>
        <w:gridCol w:w="4787"/>
        <w:gridCol w:w="2231"/>
      </w:tblGrid>
      <w:tr>
        <w:trPr>
          <w:trHeight w:val="4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Versión No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Fecha de Aprobació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escripción del Cambi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Solicitó</w:t>
            </w:r>
          </w:p>
        </w:tc>
      </w:tr>
      <w:tr>
        <w:trPr>
          <w:trHeight w:val="2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  <w:t>2011-09-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  <w:t>Se modificó el encabezado del formato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  <w:t>Supernumeraria SI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2372"/>
        <w:gridCol w:w="2099"/>
        <w:gridCol w:w="2268"/>
        <w:gridCol w:w="1213"/>
      </w:tblGrid>
      <w:tr>
        <w:trPr>
          <w:trHeight w:val="2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  <w:t>Nombr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  <w:t>Firm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  <w:t>Fecha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  <w:t>Elaborad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  <w:t>Adriana María Patiño Castañe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  <w:t>Supernumeraria S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  <w:t>2020-10-26</w:t>
            </w:r>
          </w:p>
        </w:tc>
      </w:tr>
      <w:tr>
        <w:trPr>
          <w:trHeight w:val="57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  <w:t>Revisad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  <w:t>José Julián Gil Salced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  <w:t>Líder del S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  <w:t>2020-10-26</w:t>
            </w:r>
          </w:p>
        </w:tc>
      </w:tr>
      <w:tr>
        <w:trPr>
          <w:trHeight w:val="6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  <w:t>Aprobad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  <w:t>Germán Colonia Alcald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  <w:t>Rec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  <w:t>2020-10-26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2127" w:right="1701" w:gutter="0" w:header="567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123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895"/>
      <w:gridCol w:w="165"/>
    </w:tblGrid>
    <w:tr>
      <w:trPr>
        <w:trHeight w:val="928" w:hRule="atLeast"/>
        <w:cantSplit w:val="true"/>
      </w:trPr>
      <w:tc>
        <w:tcPr>
          <w:tcW w:w="989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65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5205</wp:posOffset>
              </wp:positionH>
              <wp:positionV relativeFrom="paragraph">
                <wp:posOffset>-768350</wp:posOffset>
              </wp:positionV>
              <wp:extent cx="7092950" cy="7931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793080"/>
                        <a:chOff x="0" y="0"/>
                        <a:chExt cx="7093080" cy="793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93080" cy="79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96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03080" y="86400"/>
                            <a:ext cx="6390000" cy="70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72560" cy="53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Instituto de Educación Técnica Profesional de Roldanillo, Valle - INTE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PROYECTOS INTER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5760"/>
                              <a:ext cx="1257480" cy="70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Código: P01- FT-09</w:t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Fecha:   2020-10-26</w:t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Versión: 2</w:t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Página    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bidi="ar-SA" w:val="es-ES"/>
                                  </w:rPr>
                                  <w:t xml:space="preserve">  de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/>
                      <wps:spPr>
                        <a:xfrm>
                          <a:off x="142200" y="78120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9.15pt;margin-top:-60.5pt;width:558.5pt;height:62.5pt" coordorigin="-1583,-1210" coordsize="11170,1250">
              <v:group id="shape_0" style="position:absolute;left:-1583;top:-1210;width:11170;height:12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83;top:-1210;width:416;height:6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476;top:-1074;width:10063;height:1114">
                  <v:shape id="shape_0" fillcolor="white" stroked="f" o:allowincell="f" style="position:absolute;left:-476;top:-1074;width:8302;height:846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Instituto de Educación Técnica Profesional de Roldanillo, Valle - INTE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PROYECTOS INTERNO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07;top:-1065;width:1979;height:1103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Código: P01- FT-09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Fecha:   2020-10-26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Versión: 2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Página    3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Arial"/>
                              <w:color w:val="auto"/>
                              <w:lang w:bidi="ar-SA" w:val="es-ES"/>
                            </w:rPr>
                            <w:t xml:space="preserve">  de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line id="shape_0" from="-1359,20" to="9260,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99465</wp:posOffset>
          </wp:positionH>
          <wp:positionV relativeFrom="paragraph">
            <wp:posOffset>-766445</wp:posOffset>
          </wp:positionV>
          <wp:extent cx="548640" cy="681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ubttuloCar">
    <w:name w:val="Subtítulo Car"/>
    <w:qFormat/>
    <w:rPr>
      <w:rFonts w:ascii="Arial Narrow" w:hAnsi="Arial Narrow" w:eastAsia="Times New Roman" w:cs="Times New Roman"/>
      <w:b/>
      <w:sz w:val="28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sz w:val="28"/>
      <w:szCs w:val="24"/>
      <w:lang w:val="es-CO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43:00Z</dcterms:created>
  <dc:creator>Archivo</dc:creator>
  <dc:description/>
  <cp:keywords/>
  <dc:language>en-US</dc:language>
  <cp:lastModifiedBy>Calidad</cp:lastModifiedBy>
  <cp:lastPrinted>2013-07-11T09:36:00Z</cp:lastPrinted>
  <dcterms:modified xsi:type="dcterms:W3CDTF">2020-10-27T13:55:00Z</dcterms:modified>
  <cp:revision>23</cp:revision>
  <dc:subject/>
  <dc:title>Roldanillo, julio  ____  de 2009</dc:title>
</cp:coreProperties>
</file>