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-3810</wp:posOffset>
            </wp:positionV>
            <wp:extent cx="578485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7086600" cy="8872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872200"/>
                          <a:chOff x="0" y="0"/>
                          <a:chExt cx="7086600" cy="88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8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2200"/>
                            <a:ext cx="70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0" cy="88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0pt;width:557.95pt;height:698.55pt" coordorigin="-241,0" coordsize="11159,13971">
                <v:line id="shape_0" from="-241,0" to="1091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1,0" to="-241,13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1,13972" to="10918,13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9,0" to="10919,13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8665</wp:posOffset>
                </wp:positionH>
                <wp:positionV relativeFrom="paragraph">
                  <wp:posOffset>36195</wp:posOffset>
                </wp:positionV>
                <wp:extent cx="1346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: P09-FT-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: 2018-10-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sión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gina: 1 d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54pt;mso-wrap-distance-left:9.05pt;mso-wrap-distance-right:9.05pt;mso-wrap-distance-top:0pt;mso-wrap-distance-bottom:0pt;margin-top:2.85pt;mso-position-vertical-relative:text;margin-left:4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ódigo: P09-FT-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cha: 2018-10-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sión: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ágina: 1 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  <w:tab w:val="center" w:pos="47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to de Educación Técnica Profesional de Roldanillo, Valle - INTEP</w:t>
      </w:r>
    </w:p>
    <w:p>
      <w:pPr>
        <w:pStyle w:val="Normal"/>
        <w:tabs>
          <w:tab w:val="clear" w:pos="708"/>
          <w:tab w:val="left" w:pos="1040" w:leader="none"/>
          <w:tab w:val="center" w:pos="47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DE SERVICIO DE MANTENIMIENTO</w:t>
      </w:r>
    </w:p>
    <w:p>
      <w:pPr>
        <w:pStyle w:val="Normal"/>
        <w:tabs>
          <w:tab w:val="clear" w:pos="708"/>
          <w:tab w:val="left" w:pos="1040" w:leader="none"/>
          <w:tab w:val="center" w:pos="47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77470</wp:posOffset>
                </wp:positionV>
                <wp:extent cx="69119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1pt" to="53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297" w:hRule="atLeast"/>
        </w:trPr>
        <w:tc>
          <w:tcPr>
            <w:tcW w:w="10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CION DEL SERVICIO</w:t>
            </w:r>
          </w:p>
        </w:tc>
      </w:tr>
      <w:tr>
        <w:trPr>
          <w:trHeight w:val="268" w:hRule="atLeast"/>
        </w:trPr>
        <w:tc>
          <w:tcPr>
            <w:tcW w:w="10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ragraph">
                  <wp:posOffset>130810</wp:posOffset>
                </wp:positionV>
                <wp:extent cx="2796540" cy="507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256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po de mantenimiento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ecu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rrectivo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ventivo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9.95pt;mso-wrap-distance-left:7.05pt;mso-wrap-distance-right:7.05pt;mso-wrap-distance-top:0pt;mso-wrap-distance-bottom:0pt;margin-top:10.3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256"/>
                        <w:gridCol w:w="1599"/>
                      </w:tblGrid>
                      <w:tr>
                        <w:trPr/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o de mantenimiento</w:t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ecu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ctivo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ventivo</w:t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: </w:t>
      </w:r>
    </w:p>
    <w:tbl>
      <w:tblPr>
        <w:tblW w:w="2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60"/>
        <w:gridCol w:w="86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igo del bien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l servici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Dependencia del solicitante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mbre del solicitante: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: _______________________</w:t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297" w:hRule="atLeast"/>
        </w:trPr>
        <w:tc>
          <w:tcPr>
            <w:tcW w:w="10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ISFACCION DEL SERVICIO</w:t>
            </w:r>
          </w:p>
        </w:tc>
      </w:tr>
      <w:tr>
        <w:trPr>
          <w:trHeight w:val="268" w:hRule="atLeast"/>
        </w:trPr>
        <w:tc>
          <w:tcPr>
            <w:tcW w:w="10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1397000" cy="387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"/>
                              <w:gridCol w:w="760"/>
                              <w:gridCol w:w="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0.5pt;mso-wrap-distance-left:7.05pt;mso-wrap-distance-right:7.05pt;mso-wrap-distance-top:0pt;mso-wrap-distance-bottom:0pt;margin-top:3.8pt;mso-position-vertical-relative:text;margin-left:2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"/>
                        <w:gridCol w:w="760"/>
                        <w:gridCol w:w="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AA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Prestación del servic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ción Horas: ______________  Días: ______________</w:t>
        <w:tab/>
        <w:t>Requirió garantía: Si___</w:t>
        <w:tab/>
        <w:t>No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ario que presta el servicio: _______________________________</w:t>
        <w:tab/>
        <w:t>Firma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ario que recibe a satisfacción: ____________________________</w:t>
        <w:tab/>
        <w:t>Firma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465</wp:posOffset>
            </wp:positionH>
            <wp:positionV relativeFrom="paragraph">
              <wp:posOffset>-101600</wp:posOffset>
            </wp:positionV>
            <wp:extent cx="439420" cy="6845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0820</wp:posOffset>
                </wp:positionH>
                <wp:positionV relativeFrom="paragraph">
                  <wp:posOffset>-4445</wp:posOffset>
                </wp:positionV>
                <wp:extent cx="13462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: P09-FT-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: 2018-10-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sión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gina: 1 d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54pt;mso-wrap-distance-left:9.05pt;mso-wrap-distance-right:9.05pt;mso-wrap-distance-top:0pt;mso-wrap-distance-bottom:0pt;margin-top:-0.35pt;mso-position-vertical-relative:text;margin-left:4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ódigo: P09-FT-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cha: 2018-10-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sión: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ágina: 1 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  <w:tab w:val="center" w:pos="475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Instituto de Educación Técnica Profesional de Roldanillo, Valle - INTEP</w:t>
      </w:r>
    </w:p>
    <w:p>
      <w:pPr>
        <w:pStyle w:val="Normal"/>
        <w:tabs>
          <w:tab w:val="clear" w:pos="708"/>
          <w:tab w:val="left" w:pos="1040" w:leader="none"/>
          <w:tab w:val="center" w:pos="47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SOLICITUD DE SERVICIO DE MANTENIMI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</wp:posOffset>
                </wp:positionH>
                <wp:positionV relativeFrom="paragraph">
                  <wp:posOffset>64770</wp:posOffset>
                </wp:positionV>
                <wp:extent cx="6911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5.1pt" to="535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6429375" cy="9017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6"/>
                              <w:gridCol w:w="1595"/>
                              <w:gridCol w:w="3423"/>
                              <w:gridCol w:w="3601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Versión No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Descripción del Cambio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Solici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Se modifica para actualización y unificación de formatos.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Líder del Proceso de Infraestruc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2009-08-19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Se incluye el texto Requirió garantía?.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Líder del Proceso de Infraestruc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71pt;mso-wrap-distance-left:7.05pt;mso-wrap-distance-right:7.05pt;mso-wrap-distance-top:0pt;mso-wrap-distance-bottom:0pt;margin-top:-1.4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6"/>
                        <w:gridCol w:w="1595"/>
                        <w:gridCol w:w="3423"/>
                        <w:gridCol w:w="3601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Versión No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Descripción del Cambio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Solicitó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MX"/>
                              </w:rPr>
                              <w:t>Se modifica para actualización y unificación de formatos.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MX"/>
                              </w:rPr>
                              <w:t>Líder del Proceso de Infraestructura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MX"/>
                              </w:rPr>
                              <w:t>2009-08-19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MX"/>
                              </w:rPr>
                              <w:t>Se incluye el texto Requirió garantía?.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MX"/>
                              </w:rPr>
                              <w:t>Líder del Proceso de Infraestruc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160"/>
        <w:gridCol w:w="2520"/>
        <w:gridCol w:w="3190"/>
        <w:gridCol w:w="126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r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</w:tr>
      <w:tr>
        <w:trPr>
          <w:trHeight w:val="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abo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is Jairo Díaz Hernánde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der del Proceso de Infraestructu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18-10-11</w:t>
            </w:r>
          </w:p>
        </w:tc>
      </w:tr>
      <w:tr>
        <w:trPr>
          <w:trHeight w:val="6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vis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riana María Patiño Castañ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upernumeraria Oficina de Calida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18-10-11</w:t>
            </w:r>
          </w:p>
        </w:tc>
      </w:tr>
      <w:tr>
        <w:trPr>
          <w:trHeight w:val="6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rob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ermán Colonia Alcal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t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18-10-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both"/>
      <w:outlineLvl w:val="5"/>
    </w:pPr>
    <w:rPr>
      <w:rFonts w:ascii="Century Schoolbook" w:hAnsi="Century Schoolbook" w:cs="Century Schoolbook"/>
      <w:bCs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9:00Z</dcterms:created>
  <dc:creator>Servicios-Admon</dc:creator>
  <dc:description/>
  <cp:keywords/>
  <dc:language>en-US</dc:language>
  <cp:lastModifiedBy>Calidad</cp:lastModifiedBy>
  <cp:lastPrinted>2018-10-11T09:08:00Z</cp:lastPrinted>
  <dcterms:modified xsi:type="dcterms:W3CDTF">2018-10-11T14:09:00Z</dcterms:modified>
  <cp:revision>2</cp:revision>
  <dc:subject/>
  <dc:title/>
</cp:coreProperties>
</file>